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22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11 апрел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4 члена комиссии: Белова М.С. – председатель комиссии, Сидорова З.А.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Лот № 8. Объект незавершенного строительства (проектируемое назначение – нежилое), площадь застройки 3 600,2 кв. м, степень готовности ОНС 43 %, кадастровый номер 29:22:060412:235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земельным участком, категория земель: земли населенных пунктов, разрешенное использование: образование и просвещение, открытые площадки для временного хранения транспорта, общая площадь 9 192 кв. м, кадастровый номер 29:22:060412:92, адрес объекта: Архангельская область, ул. Первомайская, д. 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257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312 85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251 4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4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.04.2022 10:51: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95"/>
        <w:gridCol w:w="4806"/>
        <w:gridCol w:w="2583"/>
        <w:gridCol w:w="1625"/>
      </w:tblGrid>
      <w:tr>
        <w:trPr>
          <w:tblHeader w:val="true"/>
        </w:trPr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69</w:t>
            </w:r>
          </w:p>
        </w:tc>
        <w:tc>
          <w:tcPr>
            <w:tcW w:w="4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Истейт Северо-Запад"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45</w:t>
            </w:r>
          </w:p>
        </w:tc>
        <w:tc>
          <w:tcPr>
            <w:tcW w:w="4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жуков Александр Андрее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04.2022 10:41:10</w:t>
            </w:r>
          </w:p>
        </w:tc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19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56</w:t>
            </w:r>
          </w:p>
        </w:tc>
        <w:tc>
          <w:tcPr>
            <w:tcW w:w="4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наев Юрий Станислав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04.2022 10:40:53</w:t>
            </w:r>
          </w:p>
        </w:tc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9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74</w:t>
            </w:r>
          </w:p>
        </w:tc>
        <w:tc>
          <w:tcPr>
            <w:tcW w:w="4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НС"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04.2022 10:40:08</w:t>
            </w:r>
          </w:p>
        </w:tc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1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6345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73 519 600,00 (Семьдесят три миллиона пятьсот девятнадцать тысяч шестьсот рублей            00 копеек), в том числе НДС – 3 296 066,67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 xml:space="preserve">индивидуальный предприниматель Кожуков Александр Андреевич (ИНН </w:t>
      </w:r>
      <w:r>
        <w:rPr>
          <w:b/>
          <w:color w:val="000000"/>
          <w:sz w:val="24"/>
          <w:szCs w:val="24"/>
          <w:lang w:eastAsia="en-US"/>
        </w:rPr>
        <w:t>290116274412)</w:t>
      </w:r>
      <w:r>
        <w:rPr>
          <w:sz w:val="24"/>
        </w:rPr>
        <w:t xml:space="preserve">,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 xml:space="preserve">            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ДМИ</dc:creator>
  <dc:description/>
  <cp:keywords/>
  <dc:language>en-US</dc:language>
  <cp:lastModifiedBy>Мария Сергеевна Пасторина</cp:lastModifiedBy>
  <cp:lastPrinted>2021-09-08T11:07:00Z</cp:lastPrinted>
  <dcterms:modified xsi:type="dcterms:W3CDTF">2022-04-11T08:51:00Z</dcterms:modified>
  <cp:revision>5</cp:revision>
  <dc:subject/>
  <dc:title>Утверждаю:</dc:title>
</cp:coreProperties>
</file>